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ная викторина для 7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др</w:t>
      </w:r>
      <w:r>
        <w:rPr>
          <w:b/>
          <w:sz w:val="28"/>
          <w:szCs w:val="28"/>
          <w:lang w:val="uk-UA"/>
        </w:rPr>
        <w:t>ые</w:t>
      </w:r>
      <w:r>
        <w:rPr>
          <w:b/>
          <w:sz w:val="28"/>
          <w:szCs w:val="28"/>
        </w:rPr>
        <w:t xml:space="preserve">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  <w:lang w:val="en-ZA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 Придумайте название команде так, что бы в нем было использовано название какого-либо произведения. (Умники из теремка), (Под алыми парусами), (Фантазеры из 7-го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ZA"/>
        </w:rPr>
        <w:t>II</w:t>
      </w:r>
      <w:r>
        <w:rPr>
          <w:b/>
          <w:sz w:val="28"/>
          <w:szCs w:val="28"/>
        </w:rPr>
        <w:t>. Разми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лет вместе прожили старик со старухой в произведении «Сказка о рыбаке и рыбке» (33 го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царей в сказках А.Пушкина (Дадон и Салта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гло делать зеркало в произведении А. Пушкина «Сказка о мертвой царевне и о семи  богатырях» (Свойство зеркальце имело: Говорить оно умел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ой сказки эта фраза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«Буду служить тебе славно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Усердно и очень исправно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 год за три щелчка тебе по лбу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сть же мне давай вареную полбу»? («Сказка о попе и о работнике его Балде»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три дива было у князя Гвидона? (Белка с золотыми орешками, 33     богатыря и Царевна Лебед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песню пела белочка князя Гвидона? («Во саду ли, в огороде Девица гуляла...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ого превращался князь Гвидон, посещая царя Салтана? (В комара, муху, шмеля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были ядрышки золотых орехов? («Ядра - чистый изумруд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кричал петушок, сидя на спице? («И кричит: "Кири-ку-ку. Царствуй, лежа на боку!"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ыновей было у царя Дадона? (Дв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словами начинается «Сказка о рыбаке и рыбке»? («Жил старик со своею старухою У самого синего моря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чинает А.С. Пушкин «Сказку о царе Салтане, о сыне его славном и могучем богатыре князе Гвидоне и о прекрасной Царевне Лебеди»? («Три девицы под окном Пряли поздно вечерком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расспрашивал о своей невесте королевич Елисей? (Солнце, месяц, вете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пса семи богатырей? (Соколко.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ZA"/>
        </w:rPr>
        <w:t>III</w:t>
      </w:r>
      <w:r>
        <w:rPr>
          <w:b/>
          <w:sz w:val="28"/>
          <w:szCs w:val="28"/>
        </w:rPr>
        <w:t>. Любимые уроки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Для первой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произведения «Захар Беркут» (Иван Франк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приходится Катерина Чайковская Андрею Чайковскому? (вну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повести «Климко» (Гри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Тютюн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втор повести-притчи «Планетник»? (Борис Харч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очитайте стихотворение по памяти Тараса Шевченко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>Для второй команд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Автор произведения «Гуси-лебеди летят»</w:t>
      </w:r>
      <w:r>
        <w:rPr>
          <w:sz w:val="28"/>
          <w:szCs w:val="28"/>
        </w:rPr>
        <w:t xml:space="preserve"> (Михаил Стельма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рассказа «Скарб» (Олекса Стороженк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казка, написанная Богданом Лепким для детей и взрослых? (Мыш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рассказа «</w:t>
      </w:r>
      <w:r>
        <w:rPr>
          <w:sz w:val="28"/>
          <w:szCs w:val="28"/>
          <w:lang w:val="uk-UA"/>
        </w:rPr>
        <w:t>Сім’я дикої качки» (Євген Гуцал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читайте </w:t>
      </w:r>
      <w:r>
        <w:rPr>
          <w:sz w:val="28"/>
          <w:szCs w:val="28"/>
        </w:rPr>
        <w:t>стихотворение по памяти</w:t>
      </w:r>
      <w:r>
        <w:rPr>
          <w:sz w:val="28"/>
          <w:szCs w:val="28"/>
          <w:lang w:val="uk-UA"/>
        </w:rPr>
        <w:t xml:space="preserve"> Тараса Шевченко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Царство Кни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кумент пользователя библиотеки. (формуля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две зоны можно разделить библиотеку? (абонемент и читальный за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книги относятся к справочной литературе? (словари, справочники, энциклопеди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ериодические издания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азеты издаются в нашем городе?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ZA"/>
        </w:rPr>
        <w:t>V</w:t>
      </w:r>
      <w:r>
        <w:rPr>
          <w:b/>
          <w:sz w:val="28"/>
          <w:szCs w:val="28"/>
        </w:rPr>
        <w:t>. Народная мудрость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адание: Поочередно называть пословицы и  поговор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ZA"/>
        </w:rPr>
        <w:t>VI</w:t>
      </w:r>
      <w:r>
        <w:rPr>
          <w:b/>
          <w:sz w:val="28"/>
          <w:szCs w:val="28"/>
        </w:rPr>
        <w:t>. Переверт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фруйте названия сказок, в которых каждое слово заменено на противоположно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ашние утята» — «Дикие лебеди»</w:t>
        <w:br/>
        <w:t>«Всезнайка и его враги» — «Незнайка и его друзья»</w:t>
        <w:br/>
        <w:t>«Железный замок» — «Золотой ключик»</w:t>
        <w:br/>
        <w:t>«Жаба-домоседка» — «Лягушка-путешественница»</w:t>
        <w:br/>
        <w:t>«Мышкин сарай» — «Кошкин дом»</w:t>
        <w:br/>
        <w:t>«Земная девочка» — «Звездный мальчик»</w:t>
        <w:br/>
        <w:t>«Собака босиком» — «Кот в сапогах»</w:t>
        <w:br/>
        <w:t xml:space="preserve">«Бодрствующий урод» — «Спящая красави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ZA"/>
        </w:rPr>
        <w:t>VII</w:t>
      </w:r>
      <w:r>
        <w:rPr>
          <w:b/>
          <w:sz w:val="28"/>
          <w:szCs w:val="28"/>
        </w:rPr>
        <w:t>. Сказка ск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: Каждой команде придумать сказку с заданными героями («Пальчиковый теат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9:00Z</dcterms:created>
  <dc:creator>user2012</dc:creator>
  <dc:description/>
  <cp:keywords/>
  <dc:language>en-US</dc:language>
  <cp:lastModifiedBy>Николай</cp:lastModifiedBy>
  <dcterms:modified xsi:type="dcterms:W3CDTF">2017-08-30T18:09:00Z</dcterms:modified>
  <cp:revision>4</cp:revision>
  <dc:subject/>
  <dc:title>Литературная викторина для 7 классов</dc:title>
</cp:coreProperties>
</file>