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повести А.С. Пушкина «Метел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ец героини, хозяин поместья Ненарадово, славился во всей округ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гостеприимством и радушие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богатством, знатным родом и связям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суровостью характера и буйным нравом.</w:t>
      </w:r>
    </w:p>
    <w:p>
      <w:pPr>
        <w:pStyle w:val="Normal"/>
        <w:jc w:val="both"/>
        <w:rPr/>
      </w:pPr>
      <w:r>
        <w:rPr>
          <w:sz w:val="24"/>
          <w:szCs w:val="24"/>
        </w:rPr>
        <w:t>2. Героиня повести, Марья Гавриловна, «стройная бледная и семнадцатилетняя девица», считавшаяся богатой невестой, была воспитан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в английском дух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на французских романа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русской няней и совершенно в народном ду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ываясь на особенностях воспитания барышни, автор делает вывод, что героиня был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азочарована в любви, но полна желания выйти замуж, тем самым вырваться из-под роди</w:t>
        <w:softHyphen/>
        <w:t>тельской опе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люблен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лна ожиданием любви, необыкновенной и возвыш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метом ее мечтаний был Владимир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эт, недавно закончивший университет в Германии и вернувшийся в родное поместь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 заезжий столичный франт, гостивший у приятел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 бедный армейский прапорщик, находив</w:t>
        <w:softHyphen/>
        <w:t>шийся в отпуску в своей дере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Само по себе разумеется, что молодой человек __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Пылал равною страстию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б) был равнодушен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был достаточно расчетлив, чтобы изобразить ответное чув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одители Маши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а) одобрили ее выбор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б) запретили и думать о Владимире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в) не принимали всерьез ее чув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олодые люд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были в переписке, но не имели возможности видетьс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часто встречались в гостях у общих знакомы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были в переписке, и, до наступления зимы, всякий день виделись наедине.</w:t>
      </w:r>
    </w:p>
    <w:p>
      <w:pPr>
        <w:pStyle w:val="Normal"/>
        <w:jc w:val="both"/>
        <w:rPr/>
      </w:pPr>
      <w:r>
        <w:rPr>
          <w:sz w:val="24"/>
          <w:szCs w:val="24"/>
        </w:rPr>
        <w:t>8. Какая «счастливая мысль пришла в голову мо</w:t>
        <w:softHyphen/>
        <w:t>лодому человеку и... весьма понравилась романтическому воображению Марьи Гавриловны»?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айно венчаться и уехать за границу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Тайно венчаться, скрываться недолго и броситься потом к ногам родител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Уехать в Петербург, там венчаться и ждать родительского про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«Накануне решительного дня Марья Гаврилов</w:t>
        <w:softHyphen/>
        <w:t>на не спала всю ночь...» Он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гадала о своей судьб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укладывала вещи, написала письма подруге и родителя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описав свои переживания в дневнике, бро</w:t>
        <w:softHyphen/>
        <w:t>дила по родному дому, прощаясь с ним.</w:t>
      </w:r>
    </w:p>
    <w:p>
      <w:pPr>
        <w:pStyle w:val="Normal"/>
        <w:jc w:val="both"/>
        <w:rPr/>
      </w:pPr>
      <w:r>
        <w:rPr>
          <w:sz w:val="24"/>
          <w:szCs w:val="24"/>
        </w:rPr>
        <w:t>10. «Мысль, что уже в последний раз провожает она день посреди своего семейства, стесняла ее сердце. Она была чуть жива; она втайне прощалась со все</w:t>
        <w:softHyphen/>
        <w:t>ми особами, со всеми предметами, ее окружавшими». Придя в свою комнату, Марь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азрыдалас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ринялась было писать письмо Владимиру, в котором объявляла, что не может оставить ро</w:t>
        <w:softHyphen/>
        <w:t>дителей, но порвала его, не закончи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долго смотрела в окно на разыгравшуюся ме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«...Едва Владимир выехал за околицу в поле, как поднялся ветер и сделалась такая метель, что он ничего не видел. В одну минуту дорогу занесло, ок</w:t>
        <w:softHyphen/>
        <w:t>рестность исчезла во мгле мутной и желтоватой, сквозь которую летели белые хлопья снегу; небо слилося с землею». Владимир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а) заблудилс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нужден был вернуться домой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был ранен перевернувшимися санями.</w:t>
      </w:r>
    </w:p>
    <w:p>
      <w:pPr>
        <w:pStyle w:val="Normal"/>
        <w:jc w:val="both"/>
        <w:rPr/>
      </w:pPr>
      <w:r>
        <w:rPr>
          <w:sz w:val="24"/>
          <w:szCs w:val="24"/>
        </w:rPr>
        <w:t>12. Когда Владимир добрался до места, церковь была заперта и тройки на дворе не было. Его ожидало ужасное извести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а) Маша отказалась от побег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б) их замысел был раскрыт и Машу заперли дом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в) Маша по ошибке была обвенчана с друг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сле ночного происшествия Маша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рнулась в родительский дом и продолжа</w:t>
        <w:softHyphen/>
        <w:t>ла жить как прежд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ернулась домой, но вскоре слегла в горячке и две недели была при смерт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просила родителей отпустить ее в монасты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Считая причиною Машиной болезни любовь к Владимиру, родители решил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их бра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тправить ее в Москву к дальней родственниц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зволить ей уйти в монасты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«...Владимир уехал в армию. Это было в 1812 году». Какова была его дальнейшая судьба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н отличился и был тяжело ранен, долго лечился,И уехал за границ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н отважно воевал, сделал блестящую армейскую карьер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Он отличился и был тяжело ранен под Бородиным, умер от ран в Москве, накануне вступления францу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«...Гаврила Гаврилович скончался, оставя ее [Машу] наследницей всего имения. Но наследство не утешило ее...» Маша с матерью переехали в ***ское поместье. Они так поступили, потому чт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дела требовали постоянного вним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тарое поместье было местом печальных воспоминан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Маша не могла видеть свидетелей несостоявшегося венчания с  Владимиром.</w:t>
      </w:r>
    </w:p>
    <w:p>
      <w:pPr>
        <w:pStyle w:val="Normal"/>
        <w:jc w:val="both"/>
        <w:rPr/>
      </w:pPr>
      <w:r>
        <w:rPr>
          <w:sz w:val="24"/>
          <w:szCs w:val="24"/>
        </w:rPr>
        <w:t>17. «...Несмотря на ее холодность, Марья Гавриловна все по-прежнему окружена была искателями. Но все должны были отступить, когда явился в ее замке раненый гусарский полковник Бурмин, с Георгием в петлице и с интересной бледностию...» Маша «очень его отличала», прежде всего потому, что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оявление в сих местах офицера было для него настоящим торжеством, и любовнику во фраке плохо было в его соседств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он имел именно тот ум, который нравится женщинам: ум приличия и наблюдения, безо всяких притязаний и беспечно насмешливы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Бурмин был таинственно молчалив, что-то удерживало его от при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Бурмину было 26 лет. То, что он был уже полковнико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лучай необыкновенный для России того времени, это говорит о его необычайной храб</w:t>
        <w:softHyphen/>
        <w:t>р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 вполне обычная ситуация для русской армии после 1812 г.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 в России в начале XIX в. многие дворяне получали воинское звание еще во младенчестве, поэтому к моменту реального начала службы были уже в больших чи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«— Я женат, — продолжал Бурмин, — я женат уже четвертый год и не знаю, кто моя жена, и где она, и должен ли свидеться с нею когда-нибудь!» Рассказав Маше о своем странном венчании, Бурмин назвал свой поступок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злой шутко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преступной проказо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глупой шал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«— Боже мой, Боже мой! — сказала Марья Гавриловна, схватив его руку, — так это были вы! И вы не узнаете меня? Бурмин побледнел... и</w:t>
        <w:tab/>
        <w:t>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Бросился к ее нога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закрыл лицо рукам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поспешно выш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07:00Z</dcterms:created>
  <dc:creator>Наташа</dc:creator>
  <dc:description/>
  <cp:keywords/>
  <dc:language>en-US</dc:language>
  <cp:lastModifiedBy>Skupta</cp:lastModifiedBy>
  <dcterms:modified xsi:type="dcterms:W3CDTF">2015-10-29T19:11:00Z</dcterms:modified>
  <cp:revision>3</cp:revision>
  <dc:subject/>
  <dc:title/>
</cp:coreProperties>
</file>