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. П. Астафьева «Конь с розовой гривой»</w:t>
      </w:r>
    </w:p>
    <w:p>
      <w:pPr>
        <w:pStyle w:val="Style15"/>
        <w:spacing w:lineRule="atLeast" w:line="187" w:before="0" w:after="0"/>
        <w:rPr>
          <w:color w:val="000000"/>
        </w:rPr>
      </w:pPr>
      <w:r>
        <w:rPr>
          <w:b/>
          <w:bCs/>
          <w:color w:val="000000"/>
        </w:rPr>
        <w:t>1. Мечтой всех деревенских ребятишек был: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ход на рыбалку вместе со взрослыми                 в) настоящий армейский конь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color w:val="000000"/>
        </w:rPr>
        <w:t>б</w:t>
      </w:r>
      <w:r>
        <w:rPr>
          <w:b/>
          <w:bCs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ач с изображением розового коня                      г) пряник в виде коня</w:t>
      </w:r>
    </w:p>
    <w:p>
      <w:pPr>
        <w:pStyle w:val="Style15"/>
        <w:spacing w:lineRule="atLeast" w:line="187" w:before="0" w:after="0"/>
        <w:rPr>
          <w:color w:val="000000"/>
        </w:rPr>
      </w:pPr>
      <w:r>
        <w:rPr>
          <w:b/>
          <w:bCs/>
          <w:color w:val="000000"/>
        </w:rPr>
        <w:t>2. Повествование в рассказе ведётся от лица: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а) главного героя – мальчика            в) бабушки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б) автора                                              г) соседского пареньк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3. Действие рассказа происходит: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а) в деревне                          в) на море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б) в городе                            г) в посёлке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4. Сосед, дядя Левонтий, работал: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а) пастухом                        в) заготовщиком леса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б) трактористом                 г) лесником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5. Какие ягоды собирали ребята: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а) клубнику                                в) малину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б) землянику                              г) смородину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6. Имя бабушки главного героя: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а) Мария                        в) Анна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б) Екатерина                  г) Варвар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7. Название, какой реки упоминается в рассказе: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а) Енисей                      в) Обь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color w:val="000000"/>
        </w:rPr>
        <w:t>б) Иртыш                      г) Волг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8. Что такое шаньга: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а) пирожок с картошкой                          в) булочка с повидлом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б) булочка с творогом                              г) пирожок с капустой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9. Что такое туесок: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а) пояс                                                               в) корзина для сбора ягод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б) деревянная посуда для окрошки                г) сеть для ловли рыбы</w:t>
      </w:r>
    </w:p>
    <w:p>
      <w:pPr>
        <w:pStyle w:val="Style15"/>
        <w:spacing w:lineRule="atLeast" w:line="187" w:before="0" w:after="0"/>
        <w:rPr>
          <w:color w:val="000000"/>
        </w:rPr>
      </w:pPr>
      <w:r>
        <w:rPr>
          <w:b/>
          <w:bCs/>
          <w:color w:val="000000"/>
        </w:rPr>
        <w:t>10. Мальчик в рассказе В. П. Астафьева «Конь с розовой гривой» обманул бабушку, потому что: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а) не любил бабушку                                                   в) решил, что всё обойдётся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б) поддался на уговоры деревенских ребят              г) не хотел собирать землянику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11. Мальчик расплакался на кухне, потому что: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а) считал себя незаслуженно обиженным                    в) ему было стыдно за своё поведение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б) ему не подарили розового коня                                 г) он понял, что его никто не любит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12. Что символизирует подаренный бабушкой пряник: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а) стремление бабушки загладить вину             в) искреннюю заботу о мальчике</w:t>
      </w:r>
    </w:p>
    <w:p>
      <w:pPr>
        <w:pStyle w:val="Style15"/>
        <w:spacing w:lineRule="atLeast" w:line="187" w:before="0" w:after="0"/>
        <w:ind w:firstLine="708"/>
        <w:rPr/>
      </w:pPr>
      <w:r>
        <w:rPr>
          <w:color w:val="000000"/>
        </w:rPr>
        <w:t>б) обыкновенный знак внимания                        г) мудрое умение любить и прощать</w:t>
      </w:r>
    </w:p>
    <w:p>
      <w:pPr>
        <w:pStyle w:val="Style15"/>
        <w:spacing w:lineRule="atLeast" w:line="187" w:before="0" w:after="0"/>
        <w:rPr>
          <w:rFonts w:ascii="Roboto;Times New Roman" w:hAnsi="Roboto;Times New Roman" w:cs="Roboto;Times New Roman"/>
          <w:color w:val="000000"/>
          <w:sz w:val="19"/>
          <w:szCs w:val="19"/>
        </w:rPr>
      </w:pPr>
      <w:r>
        <w:rPr>
          <w:rFonts w:cs="Roboto;Times New Roman" w:ascii="Roboto;Times New Roman" w:hAnsi="Roboto;Times New Roman"/>
          <w:color w:val="000000"/>
          <w:sz w:val="19"/>
          <w:szCs w:val="19"/>
        </w:rPr>
        <w:br/>
      </w:r>
    </w:p>
    <w:p>
      <w:pPr>
        <w:pStyle w:val="Style15"/>
        <w:spacing w:before="0" w:after="0"/>
        <w:jc w:val="center"/>
        <w:rPr>
          <w:rFonts w:ascii="Roboto;Times New Roman" w:hAnsi="Roboto;Times New Roman" w:cs="Roboto;Times New Roman"/>
          <w:b/>
          <w:b/>
          <w:bCs/>
          <w:color w:val="000000"/>
          <w:sz w:val="19"/>
          <w:szCs w:val="19"/>
          <w:u w:val="single"/>
        </w:rPr>
      </w:pPr>
      <w:r>
        <w:rPr>
          <w:rFonts w:cs="Roboto;Times New Roman" w:ascii="Roboto;Times New Roman" w:hAnsi="Roboto;Times New Roman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В. П. Астафьева «Конь с розовой гривой» </w:t>
      </w:r>
      <w:r>
        <w:rPr>
          <w:bCs/>
          <w:color w:val="000000"/>
          <w:sz w:val="28"/>
          <w:szCs w:val="28"/>
          <w:u w:val="single"/>
        </w:rPr>
        <w:t>Задания с кратким ответом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знайте геро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ссказа по описан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Исцарапанный, с шишками на голове от драк и разных других причин, с цыпками на руках и ногах, с красными окровенелыми глазами »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з чего делали свистульки левонтьевские ребята?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анька утверждал, что видел в пещере. Кого?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уда поехала бабушка продавать землянику?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акой художественным приёмом использует Астафьев в приведённом отрыв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По скоблённому кухонному столу, как по огромной земле с пашнями, лугами и дорогами на розовых копытцах скакал белый конь с розовой гривой»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Что больше всего на свете любил и ценил дядя Левонтий?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ак называются слова бабушки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«У них самих в кармане – вошь на аркане»?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ак соседи называли бабушк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Что такое рушник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0. Что описывает В. П. Астафьев в данном отрывке. Как называется такой фрагмен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День был ясный, летний. Сверху пекло … клонились к земле рябенькие кукушкины слёзки. На длинных хрустких стеблях болтались из стороны в сторону синие колокольчики …»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. П. Астафьева «Конь с розовой гривой»</w:t>
      </w:r>
    </w:p>
    <w:p>
      <w:pPr>
        <w:pStyle w:val="Style15"/>
        <w:spacing w:lineRule="atLeast" w:line="187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lineRule="atLeast" w:line="187"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Ответы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color w:val="000000"/>
          <w:u w:val="single"/>
        </w:rPr>
        <w:t>Задания с выбором отве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г) пряник в виде кон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а) главного героя – мальч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г) в посёлк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в) заготовщиком ле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б) земляник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б) Екатери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а) Енис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б) булочка с творог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в) корзина для сбора яго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б) поддался на уговоры деревенских ребя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в) ему было стыдно за своё пове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color w:val="000000"/>
        </w:rPr>
        <w:t>г) мудрое умение любить и прощать</w:t>
      </w:r>
    </w:p>
    <w:p>
      <w:pPr>
        <w:pStyle w:val="Style15"/>
        <w:spacing w:before="0" w:after="0"/>
        <w:ind w:left="141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0" w:after="0"/>
        <w:ind w:left="1416" w:hanging="0"/>
        <w:rPr>
          <w:color w:val="000000"/>
        </w:rPr>
      </w:pPr>
      <w:r>
        <w:rPr>
          <w:b/>
          <w:bCs/>
          <w:color w:val="000000"/>
          <w:u w:val="single"/>
        </w:rPr>
        <w:t>Задания с кратким ответ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Сань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Лук-бату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Домов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Гор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Сравн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Свобод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Пословиц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Петров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Полотенц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36" w:leader="none"/>
        </w:tabs>
        <w:spacing w:before="0" w:after="0"/>
        <w:ind w:left="1416" w:hanging="360"/>
        <w:rPr>
          <w:color w:val="000000"/>
        </w:rPr>
      </w:pPr>
      <w:r>
        <w:rPr>
          <w:color w:val="000000"/>
        </w:rPr>
        <w:t>Пейзаж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Малой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ладший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Старшой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тарший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Спокинул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ставил, покинул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Супротив села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против села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Слободу люблю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вободу люблю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Привечали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инимали, встречали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Шурунёт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огонит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Напластали лука-батута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елись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Жратва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еда</w:t>
      </w:r>
    </w:p>
    <w:p>
      <w:pPr>
        <w:pStyle w:val="Style15"/>
        <w:spacing w:lineRule="atLeast" w:line="187" w:before="0" w:after="0"/>
        <w:ind w:left="708" w:hanging="0"/>
        <w:rPr/>
      </w:pPr>
      <w:r>
        <w:rPr>
          <w:b/>
          <w:bCs/>
          <w:i/>
          <w:iCs/>
          <w:color w:val="000000"/>
        </w:rPr>
        <w:t>Ёрзаешь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рутишься, вертишься</w:t>
      </w:r>
    </w:p>
    <w:p>
      <w:pPr>
        <w:pStyle w:val="Style15"/>
        <w:spacing w:lineRule="atLeast" w:line="187" w:before="0" w:after="0"/>
        <w:rPr>
          <w:color w:val="000000"/>
        </w:rPr>
      </w:pPr>
      <w:r>
        <w:rPr>
          <w:b/>
          <w:bCs/>
          <w:i/>
          <w:iCs/>
          <w:color w:val="000000"/>
        </w:rPr>
        <w:t>3.</w:t>
      </w:r>
    </w:p>
    <w:p>
      <w:pPr>
        <w:pStyle w:val="Style15"/>
        <w:spacing w:lineRule="atLeast" w:line="187" w:before="0" w:after="0"/>
        <w:rPr/>
      </w:pPr>
      <w:r>
        <w:rPr>
          <w:color w:val="333333"/>
        </w:rPr>
        <w:t>   </w:t>
      </w:r>
      <w:r>
        <w:rPr>
          <w:color w:val="000000"/>
        </w:rPr>
        <w:t>Вот с орлами-то дяди Левонтия и отправился я по землянику, чтобы трудом своим заработать пряник. Парнишк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льничали, боролись, брос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 в друга посудой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ав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ножки, раза д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нимались драться, плакали, дразнились</w:t>
      </w:r>
      <w:r>
        <w:rPr>
          <w:color w:val="000000"/>
        </w:rPr>
        <w:t>. По пути он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скоч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й-то огород, и, поскольку там еще ничег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поспело, напласт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емя луку-батуна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ели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зеленой слюны, остат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бросали</w:t>
      </w:r>
      <w:r>
        <w:rPr>
          <w:color w:val="000000"/>
        </w:rPr>
        <w:t>. Оставили несколько перышек на свистульки. В обкусанные перья он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ищали, приплясывали</w:t>
      </w:r>
      <w:r>
        <w:rPr>
          <w:color w:val="000000"/>
        </w:rPr>
        <w:t>, под музыку шагалось нам весело, и мы скор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ш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аменистый увал. Тут вс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естал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аловаться, рассыпали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лесу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чали бр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лянику.</w:t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187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. П. Астафьева «Конь с розовой гривой»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8" w:leader="none"/>
        </w:tabs>
        <w:spacing w:lineRule="atLeast" w:line="187" w:before="0" w:after="0"/>
        <w:ind w:left="708" w:hanging="360"/>
        <w:rPr>
          <w:color w:val="000000"/>
        </w:rPr>
      </w:pPr>
      <w:r>
        <w:rPr>
          <w:b/>
          <w:bCs/>
          <w:color w:val="000000"/>
        </w:rPr>
        <w:t>Герои рассказа В. П. Астафьева «Конь с розовой гривой» употребляют в своей речи просторечные слова, которые характерны для необразованного человека, прочтите их и замените общеупотребительными.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Малой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Старшой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Спокинул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Супротив села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Слободу люблю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Привечали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Шурунёт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Напластали лука-батута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Жратва –</w:t>
      </w:r>
    </w:p>
    <w:p>
      <w:pPr>
        <w:pStyle w:val="Style15"/>
        <w:spacing w:lineRule="atLeast" w:line="187" w:before="0" w:after="0"/>
        <w:ind w:left="708" w:hanging="0"/>
        <w:rPr>
          <w:color w:val="000000"/>
        </w:rPr>
      </w:pPr>
      <w:r>
        <w:rPr>
          <w:b/>
          <w:bCs/>
          <w:i/>
          <w:iCs/>
          <w:color w:val="000000"/>
        </w:rPr>
        <w:t>Ёрзаешь –</w:t>
      </w:r>
    </w:p>
    <w:p>
      <w:pPr>
        <w:pStyle w:val="Style15"/>
        <w:spacing w:lineRule="atLeast" w:line="187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lineRule="atLeast" w:line="187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7" w:before="0" w:after="0"/>
        <w:ind w:left="360" w:hanging="360"/>
        <w:rPr>
          <w:color w:val="000000"/>
        </w:rPr>
      </w:pPr>
      <w:r>
        <w:rPr>
          <w:b/>
          <w:bCs/>
          <w:color w:val="000000"/>
        </w:rPr>
        <w:t>Спиши отрывок из рассказа В. П. Астафьева «Конь с розовой гривой», вставляя вместо точек подходящие по смыслу слова. Сверь свой вариант ответа с текстом рассказа.</w:t>
      </w:r>
    </w:p>
    <w:p>
      <w:pPr>
        <w:pStyle w:val="Style15"/>
        <w:spacing w:lineRule="atLeast" w:line="187" w:before="0" w:after="0"/>
        <w:ind w:left="360" w:hanging="0"/>
        <w:rPr/>
      </w:pPr>
      <w:r>
        <w:rPr>
          <w:color w:val="333333"/>
        </w:rPr>
        <w:t> </w:t>
      </w:r>
      <w:r>
        <w:rPr>
          <w:color w:val="000000"/>
        </w:rPr>
        <w:t>  </w:t>
      </w:r>
      <w:r>
        <w:rPr>
          <w:color w:val="000000"/>
        </w:rPr>
        <w:t>Вот с орлами-то дяди Левонтия и отправился я по землянику, чтобы трудом своим заработать пряник. Парнишки …………….. , ………………….., ……………….. друг в друга посудой, …………………….. подножки, раза два ………………….., ……………………….,………………….. По пути они ………………. в чей-то огород, и, поскольку там еще ничего ……………………, …………………… беремя луку-батуна, ………………………. до зеленой слюны, остатки ………………… . Оставили несколько перышек на свистульки. В обкусанные перья они …………….., …………………, под музыку шагалось нам весело, и мы скоро ………………. на каменистый увал. Тут все …………………………….., …………………………..по лесу и ……………………….. землянику.</w:t>
      </w:r>
    </w:p>
    <w:p>
      <w:pPr>
        <w:pStyle w:val="Style15"/>
        <w:spacing w:lineRule="atLeast" w:line="187" w:before="0" w:after="0"/>
        <w:ind w:left="360" w:hanging="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lineRule="atLeast" w:line="187" w:before="0" w:after="0"/>
        <w:ind w:left="360" w:hanging="0"/>
        <w:rPr/>
      </w:pPr>
      <w:r>
        <w:rPr>
          <w:b/>
          <w:bCs/>
          <w:color w:val="000000"/>
        </w:rPr>
        <w:t>Слова для справ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чали брать, бросали, вольничали, боролись, ставили подножки, заскочили, принимались драться, рассыпались, наелись, пищали, приплясывали, плакали, дразнились, ничего не поспело, напластали, пришли, побросали, перестали баловаться.</w:t>
      </w:r>
    </w:p>
    <w:p>
      <w:pPr>
        <w:pStyle w:val="Style15"/>
        <w:spacing w:lineRule="atLeast" w:line="187" w:before="0" w:after="0"/>
        <w:ind w:left="36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Копьютер</dc:creator>
  <dc:description/>
  <cp:keywords/>
  <dc:language>en-US</dc:language>
  <cp:lastModifiedBy>Копьютер</cp:lastModifiedBy>
  <dcterms:modified xsi:type="dcterms:W3CDTF">2017-02-20T03:17:00Z</dcterms:modified>
  <cp:revision>3</cp:revision>
  <dc:subject/>
  <dc:title>Задания с выбором ответом</dc:title>
</cp:coreProperties>
</file>