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ый тест по русскому языку 5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 </w:t>
      </w:r>
      <w:r>
        <w:rPr>
          <w:b/>
          <w:bCs/>
          <w:i/>
          <w:iCs/>
          <w:lang w:val="en-US"/>
        </w:rPr>
        <w:t>II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/>
        <w:t>1.В каких словах количество букв и звуков совпадает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лагерь;                    2) ярмарка;                        3) юность;                         4) полью.</w:t>
      </w:r>
    </w:p>
    <w:p>
      <w:pPr>
        <w:pStyle w:val="Normal"/>
        <w:shd w:fill="FFFFFF" w:val="clear"/>
        <w:autoSpaceDE w:val="false"/>
        <w:rPr/>
      </w:pPr>
      <w:r>
        <w:rPr/>
        <w:t>2. Отметьте слово, в котором ударение падает на второй слог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торты;                    2) понял;                            3) досуг;                            4)километр.</w:t>
      </w:r>
    </w:p>
    <w:p>
      <w:pPr>
        <w:pStyle w:val="Normal"/>
        <w:rPr/>
      </w:pPr>
      <w:r>
        <w:rPr/>
        <w:t>3.  В каком слове нет непроизносимого согласного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ас…ник    </w:t>
        <w:tab/>
        <w:t xml:space="preserve">2) лес…ница     </w:t>
        <w:tab/>
        <w:t xml:space="preserve">        3) чес…ность  </w:t>
        <w:tab/>
        <w:tab/>
        <w:t xml:space="preserve">    4) опас…ность</w:t>
      </w:r>
    </w:p>
    <w:p>
      <w:pPr>
        <w:pStyle w:val="Normal"/>
        <w:rPr/>
      </w:pPr>
      <w:r>
        <w:rPr/>
        <w:t>4. В каком ряду во всех словах пишется 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…рбарий, соб…ру, поб…ли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…сник, л…сичка, разж…га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…дняк, пост…лить, расст…ла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…рять, зат…вать, л…ства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5.</w:t>
      </w:r>
      <w:r>
        <w:rPr>
          <w:i/>
          <w:iCs/>
        </w:rPr>
        <w:t xml:space="preserve"> </w:t>
      </w:r>
      <w:r>
        <w:rPr/>
        <w:t>Отметьте слова, в которых пишется с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во..торг;                  2) и..мениться;                3) ра..делить;                4) ..бавит.</w:t>
      </w:r>
    </w:p>
    <w:p>
      <w:pPr>
        <w:pStyle w:val="Normal"/>
        <w:shd w:fill="FFFFFF" w:val="clear"/>
        <w:autoSpaceDE w:val="false"/>
        <w:rPr/>
      </w:pPr>
      <w:r>
        <w:rPr/>
        <w:t>6. Отметьте слова, в которых пишется о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водор..сли;             2) прил. .гательное;        3) подр..сти;                 4) предл. .жить.</w:t>
      </w:r>
    </w:p>
    <w:p>
      <w:pPr>
        <w:pStyle w:val="Normal"/>
        <w:shd w:fill="FFFFFF" w:val="clear"/>
        <w:autoSpaceDE w:val="false"/>
        <w:rPr/>
      </w:pPr>
      <w:r>
        <w:rPr/>
        <w:t xml:space="preserve">7. Отметьте слова, в которых пишется </w:t>
      </w:r>
      <w:r>
        <w:rPr>
          <w:i/>
          <w:iCs/>
        </w:rPr>
        <w:t>о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щ..тка;                    2) ш..лк;                           3) чуж..й;                      4) плеч...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8. Отметьте слова, в которых пишется </w:t>
      </w:r>
      <w:r>
        <w:rPr>
          <w:i/>
          <w:iCs/>
        </w:rPr>
        <w:t>и,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ц..фра;                    2)молодц..;                      3) ц..рк;                         4) ц. .ганский.</w:t>
      </w:r>
    </w:p>
    <w:p>
      <w:pPr>
        <w:pStyle w:val="Normal"/>
        <w:shd w:fill="FFFFFF" w:val="clear"/>
        <w:autoSpaceDE w:val="false"/>
        <w:rPr/>
      </w:pPr>
      <w:r>
        <w:rPr/>
        <w:t xml:space="preserve">9. Укажите слово, где в корне пишется </w:t>
      </w:r>
      <w:r>
        <w:rPr>
          <w:i/>
          <w:iCs/>
        </w:rPr>
        <w:t>о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 xml:space="preserve">1) предл_гать;            2) з_ря; </w:t>
        <w:tab/>
        <w:tab/>
        <w:t xml:space="preserve">      3) к_саться;                  4) р_сток.</w:t>
      </w:r>
    </w:p>
    <w:p>
      <w:pPr>
        <w:pStyle w:val="Normal"/>
        <w:shd w:fill="FFFFFF" w:val="clear"/>
        <w:autoSpaceDE w:val="false"/>
        <w:rPr/>
      </w:pPr>
      <w:r>
        <w:rPr/>
        <w:t xml:space="preserve">10. Отметьте имя существительное с окончанием </w:t>
      </w:r>
      <w:r>
        <w:rPr>
          <w:i/>
          <w:iCs/>
        </w:rPr>
        <w:t>-е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из тетрад..;           2) шли по алле..;        3) находиться в здани..;          4) позвонить Юли...</w:t>
      </w:r>
    </w:p>
    <w:p>
      <w:pPr>
        <w:pStyle w:val="Normal"/>
        <w:shd w:fill="FFFFFF" w:val="clear"/>
        <w:autoSpaceDE w:val="false"/>
        <w:rPr/>
      </w:pPr>
      <w:r>
        <w:rPr/>
        <w:t>11. В каком сочетании слов есть прилагательное в форме единственного числа женского рода?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ab/>
        <w:t>1) каменный дом;                 2) редкая птица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ab/>
        <w:t>3) новое платье;                    4) интересные передачи.</w:t>
      </w:r>
    </w:p>
    <w:p>
      <w:pPr>
        <w:pStyle w:val="Normal"/>
        <w:rPr/>
      </w:pPr>
      <w:r>
        <w:rPr/>
        <w:t xml:space="preserve">12.   </w:t>
      </w:r>
      <w:r>
        <w:rPr>
          <w:b/>
          <w:i/>
        </w:rPr>
        <w:t>Осенью краснеют кленовые листья.</w:t>
      </w:r>
      <w:r>
        <w:rPr/>
        <w:t xml:space="preserve">  В предложении отсутству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 подлежащее     </w:t>
        <w:tab/>
        <w:t xml:space="preserve">2) определение    </w:t>
        <w:tab/>
        <w:t xml:space="preserve">3) обстоятельство      </w:t>
        <w:tab/>
        <w:t>4) дополнение</w:t>
      </w:r>
    </w:p>
    <w:p>
      <w:pPr>
        <w:pStyle w:val="Normal"/>
        <w:shd w:fill="FFFFFF" w:val="clear"/>
        <w:autoSpaceDE w:val="false"/>
        <w:rPr/>
      </w:pPr>
      <w:r>
        <w:rPr/>
        <w:t xml:space="preserve">13. Отметьте слово, в котором ставится </w:t>
      </w:r>
      <w:r>
        <w:rPr>
          <w:i/>
          <w:iCs/>
        </w:rPr>
        <w:t>ъ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прыгуч..;                            3) под..ем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знаеш..;                             4) с плеч...</w:t>
      </w:r>
    </w:p>
    <w:p>
      <w:pPr>
        <w:pStyle w:val="Normal"/>
        <w:shd w:fill="FFFFFF" w:val="clear"/>
        <w:autoSpaceDE w:val="false"/>
        <w:rPr/>
      </w:pPr>
      <w:r>
        <w:rPr/>
        <w:t>14.  Отметьте предложения, в которых знаки препинания расставлены неверно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Капитан приказал: «Поднять паруса!»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Медленно выплыла полярная луна, и осветила утёс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Ты, Миша увлекаешься футболом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Письменность это память человечеств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ый тест по русскому языку за курс 5 класс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 </w:t>
      </w:r>
      <w:r>
        <w:rPr>
          <w:b/>
          <w:bCs/>
          <w:i/>
          <w:iCs/>
          <w:lang w:val="en-US"/>
        </w:rPr>
        <w:t>I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/>
      </w:pPr>
      <w:r>
        <w:rPr/>
        <w:t>1. В каких словах количество букв и звуков совпадает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юрта;      </w:t>
        <w:tab/>
        <w:tab/>
        <w:t xml:space="preserve">2) пламя;                       3) яркость;                         </w:t>
        <w:tab/>
        <w:t>4) пьеса.</w:t>
      </w:r>
    </w:p>
    <w:p>
      <w:pPr>
        <w:pStyle w:val="Normal"/>
        <w:shd w:fill="FFFFFF" w:val="clear"/>
        <w:autoSpaceDE w:val="false"/>
        <w:rPr/>
      </w:pPr>
      <w:r>
        <w:rPr/>
        <w:t>2. Отметьте слова, в которых ударение падает на второй слог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свекла;   </w:t>
        <w:tab/>
        <w:tab/>
        <w:t xml:space="preserve">2) начал;                        3) столяр; </w:t>
        <w:tab/>
        <w:tab/>
        <w:tab/>
        <w:t xml:space="preserve">4) звонишь.         </w:t>
      </w:r>
    </w:p>
    <w:p>
      <w:pPr>
        <w:pStyle w:val="Normal"/>
        <w:rPr/>
      </w:pPr>
      <w:r>
        <w:rPr/>
        <w:t>3. В каком слове нет непроизносимого согласно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сс…ный            2) окрес…ные (поля)         3) пас…бище        4) отвес…ная (скала)  </w:t>
      </w:r>
    </w:p>
    <w:p>
      <w:pPr>
        <w:pStyle w:val="Normal"/>
        <w:rPr/>
      </w:pPr>
      <w:r>
        <w:rPr/>
        <w:t>4. В каком ряду во всех словах пишется 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…деть (на стуле), разв…вать (память), поч…р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…нет, заж…гать, п…щ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…анино, вм…щать, отт…р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…реть, тр…щать, т…мпература</w:t>
      </w:r>
    </w:p>
    <w:p>
      <w:pPr>
        <w:pStyle w:val="Normal"/>
        <w:shd w:fill="FFFFFF" w:val="clear"/>
        <w:autoSpaceDE w:val="false"/>
        <w:rPr/>
      </w:pPr>
      <w:r>
        <w:rPr/>
        <w:t xml:space="preserve">5. Отметьте слово, в котором пишется </w:t>
      </w:r>
      <w:r>
        <w:rPr>
          <w:i/>
          <w:iCs/>
        </w:rPr>
        <w:t>з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и..чезнуть;     </w:t>
        <w:tab/>
        <w:t>2) ра..менять;               3) ..рубить;</w:t>
        <w:tab/>
        <w:tab/>
        <w:t>4) в..крикнуть.</w:t>
      </w:r>
    </w:p>
    <w:p>
      <w:pPr>
        <w:pStyle w:val="Normal"/>
        <w:shd w:fill="FFFFFF" w:val="clear"/>
        <w:autoSpaceDE w:val="false"/>
        <w:rPr/>
      </w:pPr>
      <w:r>
        <w:rPr/>
        <w:t xml:space="preserve">6. Отметьте слова, в которых пишется </w:t>
      </w:r>
      <w:r>
        <w:rPr>
          <w:i/>
          <w:iCs/>
        </w:rPr>
        <w:t>о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..рена;       </w:t>
        <w:tab/>
        <w:tab/>
        <w:t>2) больш..й;                 3) р..сток;                4) сл..гаемое.</w:t>
      </w:r>
    </w:p>
    <w:p>
      <w:pPr>
        <w:pStyle w:val="Normal"/>
        <w:shd w:fill="FFFFFF" w:val="clear"/>
        <w:autoSpaceDE w:val="false"/>
        <w:rPr/>
      </w:pPr>
      <w:r>
        <w:rPr/>
        <w:t xml:space="preserve">7. Отметьте слова, в которых пишется </w:t>
      </w:r>
      <w:r>
        <w:rPr>
          <w:i/>
          <w:iCs/>
        </w:rPr>
        <w:t>ё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щ...лка;       </w:t>
        <w:tab/>
        <w:t>2) ш..колад;                 3) ч..лка;                  4) грач..м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 xml:space="preserve">8. Отметьте слова, в которых пишется </w:t>
      </w:r>
      <w:r>
        <w:rPr>
          <w:i/>
          <w:iCs/>
        </w:rPr>
        <w:t>ы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отц..;                     2) улиц..;</w:t>
        <w:tab/>
        <w:tab/>
        <w:t xml:space="preserve">  3) ц..ркуль;              4) ц..пленок.</w:t>
      </w:r>
    </w:p>
    <w:p>
      <w:pPr>
        <w:pStyle w:val="Normal"/>
        <w:shd w:fill="FFFFFF" w:val="clear"/>
        <w:autoSpaceDE w:val="false"/>
        <w:rPr/>
      </w:pPr>
      <w:r>
        <w:rPr/>
        <w:t xml:space="preserve">9. Укажите слово, где в корне пишется </w:t>
      </w:r>
      <w:r>
        <w:rPr>
          <w:i/>
          <w:iCs/>
        </w:rPr>
        <w:t>о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 xml:space="preserve">1) предл_гать;           2) з_ря;            </w:t>
        <w:tab/>
        <w:t xml:space="preserve">   3) к_саться;            4) р_сток.</w:t>
      </w:r>
    </w:p>
    <w:p>
      <w:pPr>
        <w:pStyle w:val="Normal"/>
        <w:shd w:fill="FFFFFF" w:val="clear"/>
        <w:autoSpaceDE w:val="false"/>
        <w:rPr/>
      </w:pPr>
      <w:r>
        <w:rPr/>
        <w:t xml:space="preserve">10. Отметьте имена существительные с окончанием </w:t>
      </w:r>
      <w:r>
        <w:rPr>
          <w:i/>
          <w:iCs/>
        </w:rPr>
        <w:t>-и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экскурсия в музе..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сообщить о решени..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о компьютерной мыш..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о Юри.. Долгоруком.</w:t>
      </w:r>
    </w:p>
    <w:p>
      <w:pPr>
        <w:pStyle w:val="Normal"/>
        <w:shd w:fill="FFFFFF" w:val="clear"/>
        <w:autoSpaceDE w:val="false"/>
        <w:rPr/>
      </w:pPr>
      <w:r>
        <w:rPr/>
        <w:t>11. В каком сочетании слов есть прилагательное в форме единственного числа женского рода?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1) каменный дом;                  2) редкая птица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3) новое платье;                     4) интересные передачи.</w:t>
      </w:r>
    </w:p>
    <w:p>
      <w:pPr>
        <w:pStyle w:val="Normal"/>
        <w:rPr/>
      </w:pPr>
      <w:r>
        <w:rPr/>
        <w:t xml:space="preserve">12. </w:t>
      </w:r>
      <w:r>
        <w:rPr>
          <w:b/>
          <w:i/>
        </w:rPr>
        <w:t xml:space="preserve">Многие птицы осенью летят на юг, в тёплые страны. </w:t>
      </w:r>
      <w:r>
        <w:rPr/>
        <w:t xml:space="preserve">   В предложении отсутству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зуемое  </w:t>
        <w:tab/>
        <w:tab/>
        <w:t xml:space="preserve">2) дополнение   </w:t>
        <w:tab/>
        <w:t xml:space="preserve">    3) определение    </w:t>
        <w:tab/>
        <w:t xml:space="preserve">         4) обстоятельство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 xml:space="preserve">13. Отметьте слова, в которых не ставится </w:t>
      </w:r>
      <w:r>
        <w:rPr>
          <w:i/>
          <w:iCs/>
        </w:rPr>
        <w:t xml:space="preserve">ь.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старает..ся;                        3) гореч..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дремуч..;                            4) об..яснить.</w:t>
      </w:r>
    </w:p>
    <w:p>
      <w:pPr>
        <w:pStyle w:val="Normal"/>
        <w:shd w:fill="FFFFFF" w:val="clear"/>
        <w:autoSpaceDE w:val="false"/>
        <w:rPr/>
      </w:pPr>
      <w:r>
        <w:rPr/>
        <w:t>14. Отметьте предложения с пропущенными знаками препинания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Обе ласточки улетели и гнездо опустело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) Здравствуйте дорогие бабушка, дедушка и дядя Юра!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Лукоморье — это извилистый морской берег или морской залив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«Который час?» — спросил прохож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0:00Z</dcterms:created>
  <dc:creator>Копьютер</dc:creator>
  <dc:description/>
  <cp:keywords/>
  <dc:language>en-US</dc:language>
  <cp:lastModifiedBy>Skupta</cp:lastModifiedBy>
  <dcterms:modified xsi:type="dcterms:W3CDTF">2015-09-29T18:37:00Z</dcterms:modified>
  <cp:revision>12</cp:revision>
  <dc:subject/>
  <dc:title>3</dc:title>
</cp:coreProperties>
</file>