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по повести А.С. Пушкина «Капитанская доч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вествование в «Капитанской дочке» ведется от лиц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вт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повествовател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Маши Мироново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) Петра Гринева;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угач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Авторская позиция проявляется в произведении с помощью: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мпози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эпиграф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ставных эле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ямой авторской оцен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выбора геро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Какие исторические личности упоминаются в повест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Фридри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;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раф Мин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ригорий Орлов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Екатерина </w:t>
      </w:r>
      <w:r>
        <w:rPr>
          <w:color w:val="000000"/>
          <w:lang w:val="en-US"/>
        </w:rPr>
        <w:t>I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Елизавета </w:t>
      </w:r>
      <w:r>
        <w:rPr>
          <w:color w:val="000000"/>
          <w:lang w:val="en-US"/>
        </w:rPr>
        <w:t>I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)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азовите художественные приемы, которые Пушкин не ис</w:t>
        <w:softHyphen/>
        <w:t>пользовал для создания образа Пугачев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а) прямая авторская оценка;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ртр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эпиграфы;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речевая характерист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отношение других персонаже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ставные элеме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 чем заключается смысл названия повести? Маша Миро</w:t>
        <w:softHyphen/>
        <w:t>нова-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единственный женский персонаж пове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тоит в центре сюжета;</w:t>
      </w:r>
    </w:p>
    <w:p>
      <w:pPr>
        <w:pStyle w:val="Normal"/>
        <w:rPr>
          <w:color w:val="000000"/>
        </w:rPr>
      </w:pPr>
      <w:r>
        <w:rPr>
          <w:color w:val="000000"/>
        </w:rPr>
        <w:t>в) носительница высокой нравственности и че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дочь погибшего русского офицера.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Соотнесите элементы композиции и элементы развития лю</w:t>
        <w:softHyphen/>
        <w:t>бовного сюжет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экспозиция      1) сцена дуэли со Швабриным, письмо отц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завязка             2) освобождение Гринева, женитьбана Маше         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ульминация   3) детство Петруши в родовом имени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развязка           4) знакомство Гринева с главной героиней повест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 какой целью в повесть вводится сон Гринева? 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характеризует Гринева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предвещает развитие отношений двух персонажей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характеризует Пугачева;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подчеркивает кровожадность Пугачева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Кому принадлежит высказывание «Не приведи Бог увидеть русский бунт, бессмысленный и беспощадный...»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авто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б) Екатерине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етруше Гриневу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Петру Андреевичу Гриневу - автору мемуаров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авельич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Соотнесите пары героев, характеристика которых построена по принципу антитез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угачев;                            1) оренбургские генера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б) Швабрин;                          2) Екатерина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) «енералы» Пугачева;       3) Грине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Какие фольклорные жанры использует А.С. Пушкин для соз</w:t>
        <w:softHyphen/>
        <w:t xml:space="preserve">дания образа Пугачева?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ылины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агадк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казки;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песн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пословицы, поговорк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мифы.</w:t>
      </w:r>
    </w:p>
    <w:p>
      <w:pPr>
        <w:pStyle w:val="Normal"/>
        <w:shd w:fill="FFFFFF" w:val="clear"/>
        <w:autoSpaceDE w:val="false"/>
        <w:rPr>
          <w:smallCap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Какую главу предваряет собой эпиграф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«В ту пору лев был сыт, хоть с роду он свире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"Зачем пожаловать изволил в мой вертеп?" –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спросил он ласково». </w:t>
      </w:r>
      <w:r>
        <w:rPr>
          <w:i/>
          <w:iCs/>
          <w:color w:val="000000"/>
          <w:sz w:val="23"/>
          <w:szCs w:val="23"/>
        </w:rPr>
        <w:t>(А. Сумароков)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«Суд»;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«Арест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«Приступ»;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«Незваный гость»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«Мятежная слобод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акова основная проблематика повести «Капитанская дочка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роблема любви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блема чести, долга и милосерд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блема роли народа в развитии общест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блема сопоставления родового и служивого дворян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3. Каким показан в повести Савельич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битым, безгласным крепостны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слушным, рабски преданным своим господа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лубоким, наделенным чувством собственного достоинст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юбящим, верным, самоотверженным, заботливым помощ</w:t>
        <w:softHyphen/>
        <w:t>ником и советчи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тметить верное суждение. Литературный характер - это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раз конкретного человека, в котором через индивидуаль</w:t>
        <w:softHyphen/>
        <w:t>ные качества выражаются типические черты време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художественное изображение человека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ерсональные черты, присущие геро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акие символические образы используются А.С. Пушкиным в повести «Капитанская дочка»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уть, дорога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б) могила;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буря, буран;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орел, ворон;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</w:rPr>
        <w:t>д) кинжал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иселиц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Какие черты русского национального характера показаны А.С. Пушкиным в образе Пугачева?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</w:rPr>
        <w:t>а) ум, сметлив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) лень, бездеятельность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дальство, широта натур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клонность к пьянству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амять на добро, благодар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7. Чей это портрет? «Она была в белом утреннем платье, в ночном чепце и в душегрейке. Ей казалось лет сорок. Лицо ее, полное и румяное, выражало важность и спокойствие, а голубые глаза и легкая улыбка имели прелесть неизъяснимую...»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Марии Мироновой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асилисы Егоров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) Екатерин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Авдотьи Васильевны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6:00Z</dcterms:created>
  <dc:creator>школа</dc:creator>
  <dc:description/>
  <cp:keywords/>
  <dc:language>en-US</dc:language>
  <cp:lastModifiedBy>Копьютер</cp:lastModifiedBy>
  <dcterms:modified xsi:type="dcterms:W3CDTF">2015-02-05T16:26:00Z</dcterms:modified>
  <cp:revision>4</cp:revision>
  <dc:subject/>
  <dc:title>Приложение</dc:title>
</cp:coreProperties>
</file>