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УЧЕНИЕ ВЫРАЗИТЕЛЬНОМУ ЧТЕНИЮ С ЭЛЕМЕНТАМИ РИТОРИКИ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Цель урока: </w:t>
      </w:r>
      <w:r>
        <w:rPr>
          <w:color w:val="000000"/>
        </w:rPr>
        <w:t>повторить те элементы риторики, которые помогут уча</w:t>
        <w:softHyphen/>
        <w:t xml:space="preserve">щимся выразительно читать тексты.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Ход уро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вторение сведений о ритор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Какие словосочетания мы вспоминаем, когда произносим слово «риторика»? </w:t>
      </w:r>
      <w:r>
        <w:rPr>
          <w:i/>
          <w:iCs/>
          <w:color w:val="000000"/>
        </w:rPr>
        <w:t>(Учусь говорить, учусь слушат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А почему так важно научиться говори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А как можно научиться слушать и зачем надо уметь слуш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бобщение учител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лово — великая сила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ходе обобщения учитель читает стихотворение Я. Козловского «Слово»: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Слова умеют плакать и смеяться.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Приказывать, молить и заклинать,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И, словно сердце, кровью обливаться,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И равнодушно холодом дышать.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...Призывом стать, и отзывом, и зовом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Способно слово, изменяя лад.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И проклинают, и клянутся словом.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Напутствуют, и славят, и черня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огда и где возникла ритори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Значит, древние греки учили говорить, вспомните, как и чему учи</w:t>
        <w:softHyphen/>
        <w:t>ли древние грек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Итак, как же учили греки говорить в своих школ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И только потом они стали учить писать. И так же хорош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Значит, чему же учит ритори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Прежде чем дать определение риторики, давайте выясним, как надо говор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Дайте определение риторике, которое вы сами сформулиров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Каково происхождение слова «риторика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Отсюда же произведено и слово «ритор», которое на греческом языке обозначает красноречивого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Запись на доске: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  <w:t xml:space="preserve">«РИТОРИКА ЕСТЬ НАУКА...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  <w:t xml:space="preserve">КРАСНО ГОВОРИТЬ И ПИСАТЬ...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</w:rPr>
      </w:pPr>
      <w:r>
        <w:rPr>
          <w:color w:val="000000"/>
        </w:rPr>
        <w:t>Кто в сей науке искусен, тот называется ритор»</w:t>
      </w:r>
    </w:p>
    <w:p>
      <w:pPr>
        <w:pStyle w:val="Normal"/>
        <w:shd w:fill="FFFFFF" w:val="clear"/>
        <w:autoSpaceDE w:val="false"/>
        <w:ind w:left="4248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М.В. Ломоносов, 1744 г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Обратите внимание на слов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иторика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расноречие, сладкоречие (устар.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называются такие слова? </w:t>
      </w:r>
      <w:r>
        <w:rPr>
          <w:i/>
          <w:iCs/>
          <w:color w:val="000000"/>
        </w:rPr>
        <w:t>(Синонимы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6. Что же мы уже знаем из риторики о нашей речи? ТЕМП И ГРОМКОСТЬ ТОН РЕЧ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такое темп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что такое громкость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 что такое тон речи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рактическая раб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Чтение стихотворения «Тараторка» (у учащихся тексты лежат на столах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дача для прочтения: прочитать с улыбкой, громко, быстро, не оста</w:t>
        <w:softHyphen/>
        <w:t>навливаясь!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Вот тараторка для ребят: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Когда молчат, не говорят. 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</w:rPr>
      </w:pPr>
      <w:r>
        <w:rPr>
          <w:color w:val="000000"/>
        </w:rPr>
        <w:t xml:space="preserve">Когда стоят на том же месте, 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color w:val="000000"/>
        </w:rPr>
        <w:t xml:space="preserve">Не совершают путешествий.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lang w:val="en-US"/>
        </w:rPr>
      </w:pPr>
      <w:r>
        <w:rPr>
          <w:color w:val="000000"/>
        </w:rPr>
        <w:t xml:space="preserve">Что далеко, не слишком близко.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lang w:val="en-US"/>
        </w:rPr>
      </w:pPr>
      <w:r>
        <w:rPr>
          <w:color w:val="000000"/>
        </w:rPr>
        <w:t xml:space="preserve">Что высоко, не слишком низко.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lang w:val="en-US"/>
        </w:rPr>
      </w:pPr>
      <w:r>
        <w:rPr>
          <w:color w:val="000000"/>
        </w:rPr>
        <w:t xml:space="preserve">Нельзя приехать, не уехав,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lang w:val="en-US"/>
        </w:rPr>
      </w:pPr>
      <w:r>
        <w:rPr>
          <w:color w:val="000000"/>
        </w:rPr>
        <w:t xml:space="preserve">И грызть орех, коль нет орехов.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lang w:val="en-US"/>
        </w:rPr>
      </w:pPr>
      <w:r>
        <w:rPr>
          <w:color w:val="000000"/>
        </w:rPr>
        <w:t xml:space="preserve">Никто сидеть не может стоя.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lang w:val="en-US"/>
        </w:rPr>
      </w:pPr>
      <w:r>
        <w:rPr>
          <w:color w:val="000000"/>
        </w:rPr>
        <w:t xml:space="preserve">Лить из порожнего в пустое. 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  <w:lang w:val="en-US"/>
        </w:rPr>
      </w:pPr>
      <w:r>
        <w:rPr>
          <w:color w:val="000000"/>
        </w:rPr>
        <w:t xml:space="preserve">Нельзя писать на белом мелом. 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color w:val="000000"/>
        </w:rPr>
        <w:t>И называть безделье делом.</w:t>
      </w:r>
    </w:p>
    <w:p>
      <w:pPr>
        <w:pStyle w:val="Normal"/>
        <w:shd w:fill="FFFFFF" w:val="clear"/>
        <w:autoSpaceDE w:val="false"/>
        <w:ind w:left="4248" w:firstLine="708"/>
        <w:rPr/>
      </w:pPr>
      <w:r>
        <w:rPr>
          <w:i/>
          <w:iCs/>
          <w:color w:val="000000"/>
        </w:rPr>
        <w:t>(Дж: Родар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Анализ чтения стихотворения «Тараторка» (читают несколько учащихс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тение стихотворения «Алешина кричалк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ча для прочтения: прочитать громко, радостно, не торопясь.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Лейся,                        Я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Лейся,                        не сахар!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Дождик,                     Я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Дождик!                     не кортик!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Я хочу                        Не боюсь я</w:t>
      </w:r>
    </w:p>
    <w:p>
      <w:pPr>
        <w:pStyle w:val="Normal"/>
        <w:shd w:fill="FFFFFF" w:val="clear"/>
        <w:autoSpaceDE w:val="false"/>
        <w:ind w:left="2832" w:hanging="0"/>
        <w:rPr>
          <w:color w:val="000000"/>
        </w:rPr>
      </w:pPr>
      <w:r>
        <w:rPr>
          <w:color w:val="000000"/>
        </w:rPr>
        <w:t>Расти, расти!              Сырости!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i/>
          <w:iCs/>
          <w:color w:val="000000"/>
        </w:rPr>
        <w:t xml:space="preserve">                                             </w:t>
      </w:r>
      <w:r>
        <w:rPr>
          <w:i/>
          <w:iCs/>
          <w:color w:val="000000"/>
        </w:rPr>
        <w:t>(В. Левин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 начале урока я прочла вам стихотворение Я. Козловского «Сло</w:t>
        <w:softHyphen/>
        <w:t>во». Подумайте, как надо читать это стихотворение? В каком темпе? Ка</w:t>
        <w:softHyphen/>
        <w:t>кова должна быть громкость? А почем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еред вами стихотворение «Больной медведь». Разговор лисы с медведем. Как еще можно назвать разговор лисы с медведем?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Диалог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читайте сначала сами это стихотворение.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иша! Друг мой! Что с тобой?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Ты совсем, совсем больной.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Как ты, бедный, похудел,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>будто целый год не ел!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ам не знаю, что со мной!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Нездоровится мне что-то,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Лезет шерсть, в костях ломота.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Ничего почти не ем,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>аппетита нет совсем!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>Колет сердце, в лапах дрожь.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Что ж ты к дятлу не пойдешь?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>К дятлу надо обратиться.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Он у нас такая птица: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сразу скажет, что к чему.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>Не ленись, сходи к нему!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Вот недельку обожду,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>станет хуже, так пойду.</w:t>
      </w:r>
    </w:p>
    <w:p>
      <w:pPr>
        <w:pStyle w:val="Normal"/>
        <w:shd w:fill="FFFFFF" w:val="clear"/>
        <w:autoSpaceDE w:val="false"/>
        <w:ind w:left="3540" w:hanging="0"/>
        <w:rPr/>
      </w:pPr>
      <w:r>
        <w:rPr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>(С. Михалк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Как относится к больному лиса? Каким тоном она будет го</w:t>
        <w:softHyphen/>
        <w:t>ворить? А каким тоном будет отвечать ей несчастный Миш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роизнесите высказывания героев сказки таким тоном, чтобы были понятны чувства, которые они выражаю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Постарайтесь определить состояние и чувства героев. Произнеси</w:t>
        <w:softHyphen/>
        <w:t>те их слова, передавая эти чув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ва-ква, Иван-царевич! Почто кручинишься? Аль от отца услыхал слово неприветливо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же мне не кручиниться? Государь мой батюшка велел, чтобы я с тобой на смотр приходил; как я тебя в люди покажу? (Русская на</w:t>
        <w:softHyphen/>
        <w:t>родная сказ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Что ты строишь? — в один голос закричали удивленные Ниф-Ниф и Нуф-Нуф. — Что это — дом для поросенка или крепос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м поросенка должен быть крепостью! — спокойно ответил им Наф-Наф, продолжая работать (английская сказка. Обработка С. Михал</w:t>
        <w:softHyphen/>
        <w:t>ков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очитайте стихотворение «Багаж». Постарайтесь передать при чтении те чувства, которые вызывает у читателя это стихотворение.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>Дама сдавала в багаж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Диван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Чемодан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Саквояж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Картину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Корзину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Картонку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И маленькую собачонку.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...Но только раздался звонок,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Удрал из вагона щенок.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Вдруг видят: стоит у колес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Огромный взъерошенный пес.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Поймали его — и в багаж, </w:t>
      </w:r>
    </w:p>
    <w:p>
      <w:pPr>
        <w:pStyle w:val="Normal"/>
        <w:shd w:fill="FFFFFF" w:val="clear"/>
        <w:autoSpaceDE w:val="false"/>
        <w:ind w:left="3540" w:hanging="0"/>
        <w:rPr/>
      </w:pPr>
      <w:r>
        <w:rPr>
          <w:color w:val="000000"/>
        </w:rPr>
        <w:t>Туда, где лежал саквояж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Картина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Корзина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Картонка,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Где прежде была собачонка.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...Собака-то как зарычит,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>А барыня как закричит: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бойники!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ры!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роды!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обака не той породы!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Швырнула она чемодан.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>Ногой отпихнула диван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Корзину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>Картину,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</w:rPr>
      </w:pPr>
      <w:r>
        <w:rPr>
          <w:color w:val="000000"/>
        </w:rPr>
        <w:t xml:space="preserve">Картонку... </w:t>
      </w:r>
    </w:p>
    <w:p>
      <w:pPr>
        <w:pStyle w:val="Normal"/>
        <w:shd w:fill="FFFFFF" w:val="clear"/>
        <w:autoSpaceDE w:val="false"/>
        <w:ind w:left="3540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дайте мою собачонку!</w:t>
      </w:r>
    </w:p>
    <w:p>
      <w:pPr>
        <w:pStyle w:val="Normal"/>
        <w:shd w:fill="FFFFFF" w:val="clear"/>
        <w:autoSpaceDE w:val="false"/>
        <w:ind w:left="3540" w:hanging="0"/>
        <w:rPr/>
      </w:pPr>
      <w:r>
        <w:rPr>
          <w:i/>
          <w:iCs/>
          <w:color w:val="000000"/>
        </w:rPr>
        <w:t xml:space="preserve">                              </w:t>
      </w:r>
      <w:r>
        <w:rPr>
          <w:i/>
          <w:iCs/>
          <w:color w:val="000000"/>
        </w:rPr>
        <w:t>(С. Маршак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бобщение известных учащимся сведений о тек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Что такое тема, основная мысль? Когда мы можем определить тему и основную мысль, то сможем и хорошо пересказать тек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акие виды пересказов вы зн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Какие типы текстов вы зн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риведите примеры, где вы встречались с повествованием, рас</w:t>
        <w:softHyphen/>
        <w:t>суждением, опис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Мы читали сказки, рассказы, стихи. А потом давали им оценки, отзывы. Прочтите любой свой отзыв. (Учащиеся дают свой отзыв на прочитанное.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Задание на дом: </w:t>
      </w:r>
      <w:r>
        <w:rPr>
          <w:color w:val="000000"/>
        </w:rPr>
        <w:t>выразительное чтение полюбившегося сти</w:t>
        <w:softHyphen/>
        <w:t>хотворения. Поставить задачу (цель) чт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10:00Z</dcterms:created>
  <dc:creator>Копьютер</dc:creator>
  <dc:description/>
  <cp:keywords/>
  <dc:language>en-US</dc:language>
  <cp:lastModifiedBy>Копьютер</cp:lastModifiedBy>
  <dcterms:modified xsi:type="dcterms:W3CDTF">2016-02-13T16:21:00Z</dcterms:modified>
  <cp:revision>5</cp:revision>
  <dc:subject/>
  <dc:title>ОБУЧЕНИЕ ВЫРАЗИТЕЛЬНОМУ ЧТЕНИЮ С ЭЛЕМЕНТАМИ РИТОРИКИ В  5 КЛАССЕ</dc:title>
</cp:coreProperties>
</file>