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рассказу А. П. Платонова «Корова». 6 клас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Тема рассказ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быт семьи путевого железнодорожного сторож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 первые уроки доброты и сострадания в жизни юного геро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трагическая судьба бесправного живот</w:t>
        <w:softHyphen/>
        <w:t>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Изображение вечерних сумерек представляет со</w:t>
        <w:softHyphen/>
        <w:t>бой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 повествован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 рассужден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 опис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 предложении: «...ветер, что весь день шевелил остья скощенных хлебов и голые кусты, омерт</w:t>
        <w:softHyphen/>
        <w:t>вевшие на зиму, теперь сам улегся в тихих, низ</w:t>
        <w:softHyphen/>
        <w:t>ких местах земли...» — используетс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 олицетворен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 аллегор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 срав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Настроение, которое вызывает пейзаж (см. зада</w:t>
        <w:softHyphen/>
        <w:t>ние 3)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безразличие, пустота в душ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тревога, беспокойство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неприятие ненастной пог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Вася любил ходить в школу, потому что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дома было одиноко, а с одноклассника</w:t>
        <w:softHyphen/>
        <w:t>ми — весело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ему нравились многие науки, и он хо</w:t>
        <w:softHyphen/>
        <w:t>тел стать инженером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он воображал в уме весь мир, о котором узнавал из книг и от учительн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Слова машиниста о Васе: «Он с малолетства уже полный человек, а у него еще все впереди» — оз</w:t>
        <w:softHyphen/>
        <w:t>начают, что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Васе уже ничему не надо учитьс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Васе еще предстоит многому научитьс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Вася уже состоялся как челове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Отец сдал теленка, так как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тот был болен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прокормить двух животных было труд</w:t>
        <w:softHyphen/>
        <w:t>но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маленький теленок стоит доро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Причина гибели коровы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неосторожность животного при переходе через железнодорожные пут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 несерьезное  отношение  машиниста к своей работ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животное потеряло интерес к жизни и перестало бояться опас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Основная мысль сочинения Васи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желание быть полезным всем людям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стремление сохранить добрую память о коров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) необходимость бережного отношения к живот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Описывая Васю, автор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) высоко ценит доброту и отзывчивость, любознательность мальчик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)  пытается оправдать его одинокие ски</w:t>
        <w:softHyphen/>
        <w:t>тания вдоль железной дорог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) иронизирует, рассказывая о его «сове</w:t>
        <w:softHyphen/>
        <w:t>тах» машинисту и заботливом отноше</w:t>
        <w:softHyphen/>
        <w:t>нии к коров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1:00Z</dcterms:created>
  <dc:creator>Копьютер</dc:creator>
  <dc:description/>
  <cp:keywords/>
  <dc:language>en-US</dc:language>
  <cp:lastModifiedBy>Копьютер</cp:lastModifiedBy>
  <dcterms:modified xsi:type="dcterms:W3CDTF">2016-02-27T06:48:00Z</dcterms:modified>
  <cp:revision>3</cp:revision>
  <dc:subject/>
  <dc:title>Тест 12   А</dc:title>
</cp:coreProperties>
</file>