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Камышла муниципального района Камышлинский 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тур окружного конкурса творческих работ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ллект. Творчество. Фантазия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: Литературовед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Тема: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Читательские интересы подростков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урова Дина Рамильевна,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8А класса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Камышла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инского района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а Хамида Нуриевна,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Камышла 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  ________________________________________________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иблиотечное исследование чтения подростков   ________________7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ьютер и книга: соперники за внимание   ___________________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тересы и предпочтения современных подростков  ____________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ы исследования____________________________________16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ключение _______________________________________________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___________________________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_______________________________________________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время прочитанная книга - огромная удача. Она способна изменить жизнь, как не изменит ее лучший друг или наставник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ленко П.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и  нравственное развитие детей и подростков напрямую связано с получаемой ими информацией. Огромную роль в формировании личности играют книги. Но в настоящее время статус чтения, его роль, отношение к нему сильно ме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значительно меняется облик юных читателей, их навыки и умения, привычки и способы работы с текстом и информацией. В последнее десятилетие интенсивно ведутся исследования по проблемам детского чтения. С 1999 года специалисты изучают процессы, происходящие в детском чтении под воздействием новой информационной сре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ые данные позволяют говорить о том, что в начале нового века ситуация вхождения ребенка в книжную культуру радикально изменилась. Сегодня на процесс социализации все большее влияние оказывают «некнижные» средства массовой информации. Количество каналов получения информации продолжает расти, при этом наряду с традиционными – книгой и периодикой, все большее место в жизни подростка играют аудиовизуальные («электронные») СМИ. Развивается культура, которую называют «электрон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но влияние этой культуры на чтение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адает символический статус чтения и его престиж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няется восприятие печатного текста и информации, (восприятие становится более поверхностным и фрагментарны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няется мотивация чтения и репертуар читательских предпочтений (например, под влиянием телевидения и видеопросмотров усиливается интерес к тем темам и жанрам, которые представлены на экране, особенно приключенческим – детективам, триллерам, книгам ужасов, комикса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читается печатная продукция, где более широко представлен видеоряд (отсюда популярность у детей и подростков иллюстрированных журналов и комикс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лся характер чтения детей и подростков: оно становится более прагматичным (и носит инструментальный характер), становится все более индивидуальным и функциональным. Возрастающие учебные нагрузки ведут к тому, что в чтении детей (и особенно подростков) преобладает «программная» литература. С другой стороны, досуговое чтение становится более развлекательным. Таким образом, сегодня из массового чтения подростков и юношества уходит классическая зарубежная и отечественная литература, и особенно ром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, проведенные специалистами свидетельствуют о том, что сегодня в досуговой деятельности подростков проявляется тенденция активного использования окружающей их «электронной среды», где наряду с традиционным занятием – чтением книг, обнаружилось их стремление к использованию не только теле- и видеоэкрана, но и компьютера (в основном, в качестве источника компьютерных игр), а также Интернета (где они не только играют, но и «путешествуют по сетям», скачивают нужную информацию и др.). Для этой аудитории также характерно чтение иллюстрированных журналов. Вместе с тем, здесь литература уже не служит (как это было раньше) средством социализации, поскольку эти юные читатели практически не находят в ней героев – объектов для подра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то читают нынешние дети?» – такой вопрос не раз поднимался учителями и родителями. Кому, как не им, лучше других знать, какова картина чтения детей в сегодняшней России? Однако мало кто может ответить на вопрос о том, что читает ребенок не по школьной программе и читает ли он вообще что-то. А между тем проблема детского чтения не менее важна, чем обсуждение, к примеру, вопросов ЕГЭ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ие десятилетия снизился читательский интерес школьников, в связи с тем, что в современном мире электронная культура имеет глобальное влияние на сознание и подсознание детей и подрост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Все мы знаем, что книги приносят огромную пользу. Но, к сожалению, большинство современных школьников все меньше и меньше берут их в ру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 интереса подростков к чтению, вытеснение его из их жизни телевидением, компьютером, аудио и видео продукцией - эта проблема волнует всё прогрессивное общество и часто обсуждается в средствах массовой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следование факторов снижения читательской активности подростков поможет привлечь внимание сверстников  к проблеме  формирования читательских интере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  <w:r>
        <w:rPr>
          <w:rFonts w:cs="Times New Roman" w:ascii="Times New Roman" w:hAnsi="Times New Roman"/>
          <w:sz w:val="28"/>
          <w:szCs w:val="28"/>
        </w:rPr>
        <w:t xml:space="preserve"> Выявление отношения подростков к чтению и  книге для дальнейшей работы по развитию интереса к русской и мировой литератур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уюся литератур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вопросы для социологического исследов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или опровергнуть гипотезу результатами анке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уклет «Что читать современному подростку»;</w:t>
      </w:r>
    </w:p>
    <w:p>
      <w:pPr>
        <w:pStyle w:val="ListParagraph"/>
        <w:spacing w:lineRule="auto" w:line="360" w:before="0" w:after="0"/>
        <w:ind w:left="35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нижную афиш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46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– анкетирова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46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46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исследован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: </w:t>
      </w:r>
      <w:r>
        <w:rPr>
          <w:rFonts w:cs="Times New Roman" w:ascii="Times New Roman" w:hAnsi="Times New Roman"/>
          <w:sz w:val="28"/>
          <w:szCs w:val="28"/>
        </w:rPr>
        <w:t>анкета, состоящая из 24 вопросов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Библиотечное исследование чтения подростков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колько последних десятилетий книга во многом изменила свои функции в жизни подростка, и не только подростка. Скажем, сведения о самых различных ситуациях, с которыми можно столкнуться в жизни, и «рецепты» поведения в гораздо большей степени сообщает кино и телевидение, чем любые книги. Постепенно и разнообразные компьютерные игры также принимают на себя часть былой книжной нагрузки. Всевозможную полезную и вредную информацию все чаще школьники черпают из Интернета, и с каждым днем число обращающихся к нему растет и будет возрастать. И в то же время, несомненно, чтение остается одной из самых эффективных сфер, приучающих школьников к умственной деятельности. Следовательно, необходимо в новых условиях находить новые средства создания привлекательности самого процесса чтения, с тем, чтобы новые поколения школьников не теряли тех возможностей, которые приобретаются только в результате умения читать. Как это сделать? Могут ли семья, школа или что-то третье сыграть здесь решающую роль? Подростки чаще всего читают книги, которые читают их родители или родители их друзей. Дети, вырастающие в домах, где родители не читают, реже берут книги в руки. Учителя литературы иногда умеют заразить учеников охотой читать, и даже если после школы те реже обращаются к художественной словесности, навыки школьного чтения, скорее всего, оставляют свой след в их дальнейш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могло бы занять не последнее место в пока еще очень слабо развитой системе общественных ценностей современного российского общества. Но для этого требуется много дополнительных условий. Чтение не может и не должно быть одинаковым и универсальным. Пристрастие к книге и словесности должно занимать место в ряду уважаемых индивидуальных черт человека. Если бы политики и бизнесмены цитировали Пуш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а и Шекспира, а не говорили на выхолощенном языке телевизионных рекламных роликов, это могло бы постепенно поднять общественное уважение к этому «нестандартному» занятию. Если бы иногда о круге своих книжных интересов рассказывали с экранов телевизоров и страниц глянцевых журналов люди, добившиеся высот в сегодняшней жизни – главы телеканалов и банков, ректоры престижных вузов, популярные журналисты, – это могло бы повысить привлекательность «книжной» культуры в глазах  молодеж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ьютер и книга: соперники за внимание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грамотности в последние десятилетия претерпело ряд изменений и воспринимается более широко, совершенно иначе, чем десятилетие назад: это не только умение читать, писать, считать, владеть основами работы с компьютером и умение работать с информацией, но и многое другое. Однако и сегодня в основе грамотности, как ее фундаментальная основа, лежит читательская деятельность, от умений и навыков чтения зависит, насколько успешно человек сможет жить в информационном обществе. Осознание важности поддержки чтения, и особенно чтения детей и подростков, в последние десятилетия стало предметом заботы государства и общества во многих странах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существует мнение о том, что дети перестали читать и на досуге играют в компьютерные игры. Тема, ставшая предметом спекуляций целого ряда СМИ: «Заменит ли компьютер книгу?». «Идет вытеснение чтения электронными средствами массовой коммуникации», «Дети совсем перестали читать» – эти и другие подобные высказывания, имеющие под собой ряд вполне объективных оснований, стали волновать широкую общественность и профессионалов, имеющих отношение к проблеме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годняшней ситуации процесс социализации личности становится особенно сложным. Наряду с основными социальными институтами образования и воспитания – семьей и школой – в нем все большую роль играют «электронные «воспитатели». Телевидение продолжает играть значительную роль в жизни детей и подростков. В течение последнего десятилетия оно является наиболее распространенным способом проведения досуга у большинства детей и подростков как в городе, так и на селе, и занимает первое место в перечне ежедневных досуговых занятий. Репертуар программ и передач, которые смотрят подростки, широк и разнообразе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и любят смотреть юмористические передачи, передачи о путешествиях, приключениях, о природе и животных, младшие предпочитают мультфильмы, старшие – музыкальные программы и новости спорта. Они любят смотреть телесериалы и художественные фильмы (причем преимущественно зарубежные). Многие подростки – активные любители игр, конкурсов, викторин. Таким образом, телевидение – это и образование, и отдых, и развлечения. Это также источник рекламных роликов, полных клишированных образов – стереотипов. Кинофильмы, сериалы и рекламные ролики задают определенные правила и модели поведения, влияют на сознание и подсозн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 электронная культура воздействует на чтение детей и подростков. Это влияние проявляется в следующе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яется восприятие печатного текста и информации, оно становится более поверхностным и фрагментарным, «мозаичным», «клиповым» (вследствие чего ребенку всё труднее концентрировать внимание на многостраничном тексте, особенно – повестях и романах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яется мотивация чтения и репертуар читательских предпочтений (например, под влиянием телевидения и видеопросмотров усиливается интерес к темам и жанрам, которые широко представлены на телеэкране и в видеопрокате – детективам, триллерам, «фэнтези», «ужасам», «кинороманам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очтение отдается печатной продукции с широко представленным видеорядом (отсюда популярность у детей и подростков иллюстрированных журналов и комикс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«клиширование», упрощение и огрубление речи, поскольку дети не осваивают язык классического наследия (в том числе и язык русской и зарубежной классики, которая раньше составляла значительную часть репертуара чтения детей и подростк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и репертуар современного книгоиздания, и репертуар телепередач ориентированы на остросюжетные произведения массового спроса, то не удивительно, что в чтении детей и особенно подростков доминирует остросюжетная развлекательная литература, а также произведения, написанные по сценариям сериалов и кинофильмов («кинороманы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 конца прошлого века у детей и подростков особенно популярными стали серии «Детский детектив» и «Черный котенок»; сегодня продолжает возрастать интерес к комиксам, доля которых в репертуаре чтения у младших школьников значительно увеличивается. Интерес к литературе приключенческого жанра, что является наиболее характерной чертой подростков как читателей, в последнее десятилетие также сместился в сторону детективов, приключений, «фэнтези», «ужастик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одростков все чаще определяют серии. В репертуаре чтения  подростков широко присутствуют детективы для детей и для взрослых, например, романы Д. Донцовой. Телевизионная культура влияет на чтение детей и подростков казалось бы, незаметно, но очень значи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одна черта современных подростков – это стремление поиграть в компьютерные игры. Такая возможность им предоставляется и в школе, и дома, у друзей, в компьютерных клуб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еж веков и начало нового тысячелетия ознаменовался ростом пользователей Интернета, которым больше всего интересуются именно юные и молодые пользователи. Центром внимания подростков (особенно мальчиков) сегодня становятся именно компьютерные игры и новые информационные и телекоммуникационные технолог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ая среда и доступность различных каналов массовой коммуникации, печатных и иных материалов оказывают сильное влияние на их отношение к книге, читательские привычки и пристрастия. Электронная культура, в том числе видеопродукция и разнообразные мульти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а, зачастую воспринимаются как конкуренты печатному слову. Безусловно, на первом этапе освоения новых возможностей к ним возникает острый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же, когда новое будет освоено, оно «встроится» в структуру жизнедеятельности и займет в ней свое место. Книга не уйдет, и чтение также. Однако нам хотелось бы расставить акценты иначе: дело не в том, какое средство будет выбираться – книга или компьютер, где будет текст – на бумаге или на экране монитора, дело в другом: что же именно будет там читаться, как будет идти процесс восприятия и понимания текста, какую информацию, какие знания, какую культуру и искусство будут представлять различные типы медиа для развития ю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количество проблем, связанных с детским чтением, продолжает расти. Пока что мы живем еще в рамках затухающей старой литературной традиции. Но это время стремительно уходит, что особенно заметно проявляется в читательской деятельности детей и подростков. В последние годы произошло ухудшение целого ряда характеристик чтения у детей и подростков, снижение их уровня грамотности. Педагоги полны тревоги по поводу упрощения и огрубления речи у школьников, примитивных штампов, которыми часто изобилуют их сочинения. Школьники не осваивают язык классического наследия, но хорошо осваивают разнообразные клише и формальный подход к классической литературе. Утрачивается не только культура чтения, но и культура речи, поскольку не осваивается значительная часть репертуара любимой ранее литературной классики, которая составляла значительную часть репертуара чтения детей и подростков. Так, снижение роли литературы в социализации детей и подростков, отчасти происходит и в связи с тем, что сегодня из репертуара чтения многих из них уже исчезли герои литературной классики. В то же время влияние «электронной культуры» на чтение усил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в чтении детей и подростков сегодня происходят очень серьезные перемены, которые носят глубинный характе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период особенно важной становится роль библиотек в качестве организаций, поддерживающих детское чтение и защищающих права юных читателей на доступ к книге и информации. Это становится все больше видно при сравнении социальных групп детей, посещающих и не посещающих библиотеки. Так, юные читатели, которые часто посещают библиотеки, читают больше и лучше, чем их сверстники, не пользующиеся библиотеками. Библиотеки также занимаются «выравниванием» социокультурных и образовательных возможностей детей из разных слоев общества, прежде всего помогая детям из бедных и малообеспеченных сем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оль библиотек в книжной культуре может возрастать лишь при условии нормального комплектования их фондов в соответствии с изменяющимися потре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остями и интересами чит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ядущем обществе «экономики знаний» чтение и «человек читающий» все больше осознается как национальная ценность. Читающие нации создаются из читающих детей. Сегодня в России также необходимо осознание проблемы чтения детей и подростков в качестве национальной проблемы в связи с тем, что сегодня детское чтение особенно нуждается в защите и поддержке не только обществом, но и на государственном уровне. Самые эффективные и грамотные защитники детского чтения сегодня, без сомнения, библиотекари. Именно они во многом определяют судьбу чтения в будущей Ро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нтересы и предпочтения современных подрост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ения о «нечтении детей»,  о «кризисе детского чтения» далеко не случайны, и имеют под собой реальную основу. В начале XXI века дети, действительно, читают «не то» и «не так», как предыдущие поколения. Однако они, безусловно, читают. В то же время интенсивно идет процесс трансформации, коренного изменения читательских привычек юных читателей. Меняются практически все характеристики детского чтения: статус чтения, его длительность (время чтения на досуге), характер, способ работы с печатным текстом, репертуар чтения детей и подростков, мотивы и стимулы чтения, предпочитаемые произведения и др. Меняются также и источники получения печатной продукции, информации в целом и многое друг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тении детей и подростков сегодня происходят очень серьезные перемены. Черты, которые характеризуют старую модель чтения – тот образ, который пока что остается в сознании мног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чтению (под которой мы выделяем высокий статус чтения, престиж в обществе «человека читающего, обязательность регулярного чт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ладание в круге чтения книг, а не газет, журн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й репертуар чтения, в котором представлены книги различных видов и жан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омашне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и особенно у подростков сюда доба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 со сверстниками по поводу прочитан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«литературных героев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 небольшая доля «чтива» (литературы низких художественных достоинст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ое отношение к библиотеке (частое посещение той или иной библиотеки, существование «своего» или «хорошего» библиотекар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картина и новая «модель» (совокупность новых черт юного читателя) крайне неоднородна: и если в одних регионах России ситуация сравнительно благополучна, то в других происходят негативные процессы отторжения детей от печатн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зультаты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опираясь прежде всего на результаты исследования чтения школьников 6 - 9 классов, могу сделать следующие выводы: в целом позитивное отношение у школьников к чтению сохраняется, но учебные нагрузки,  вкупе с другими факторами приводят к тому, что, чем старше школьник, тем больше «деловое» чтение по школьной программе вытесняет досуговое, не оставляя времени на чтение любимых книг и просто на возможность поразмышлять над новой книгой, получить радость от самого процесса свободного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же около трети опрошенных ответили «люблю читать, но не хватает времени», и почти каждый третий выбрал ответ «когда читаю, люблю почитать что-нибудь легкое, развлекательное». Результаты наших исследований говорят о том, что лишь один из десяти опрошенных школьников не читает ничего, кроме книг, необходимых для выполнения уроков. В целом же репертуар чтения детей и подростков довольно разнообразен: на первом месте в нем – обязательная школьная классика, сказки – у младших, фэнтези у более старших, с интересом читаются приключения и «ужастики», детективы (особенно для детей и подростков), книги о природе 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е посмотреть на репертуар чтения подростков в целом, то около 40% в нем составляет преимущественно литература развлекательного характера, тогда как книги научно-познавательные привлекают вдвое меньше детей (21%). Таким образом, круг чтения подростков «смещен» в сторону развлечений. В то же время читатели 10–15 лет остро нуждаются в современных книгах о своих сверстниках, специально написанной так называемой «социально-критической» литературе, которая помогает юным познавать окружающий мир, учит адаптироваться к проблемам современной жизни. Эти книги практически не издаются сегодня, и та малая час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издается, почти не попадает в провинцию. И это обстоятельство обусловливает повышенный интерес подростков к тем книгам западных писателей, где фигурируют подростки-герои. Таким образом, очень популярной у детей и подростков стали книги серии «Детский детектив» (К. Кин, А. Хичкок, Э. Блайтон и др.), серия о девочках-подростках Ф. Паскаль «Школа в ласковой долине», а также серия Д. Ролинг о Гарри Поттере (фэнтези,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в селе библиотека служат единственными источниками получения книг. Потребности школьников в новой, актуальной литературе резко возросли, но школьная библиотека служит источником книг лишь для каждого девятого ученика. Запросы детей и подростков часто остаются неудовлетвор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исследования, к сожалению, я вынуждена признать, что, несмотря на положительное отношение к чтению и понимание важности и значимости книг, ребята нашей школы читают только произведения школьный программы, предпочитая досуговому чтению иные виды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ение обогащает внутренний мир читателя, воспитывает чувства, заставляет задуматься о себе и окружающих, учит быть внимательным к происходящему вокруг. Кроме того, читая, подросток расширяет свой кругозор, обогащает словарный запас, развивает память. И, конечно же, только читающий человек может быть интересным собесед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енков А.И. Русский язык. 10-11 классы: учеб. для общеобразоват. учреждений : базовый уровень – М. : Просвещение, 2012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Гольцова Н.Г. Русский язык. 10-11 классы: учебник для общеобразовательных учреждений – М.: ООО «Русское слово - учебник», 201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3. «Литература в школе», 1991 №4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4. Лихачёв Д.С. Письма о добром и прекрасном. -М.: Детская литература, 19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жегов С. И. Толковый словарь русского языка. – М.: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энциклопедия «Всё обо всём». -  Москва: 199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8:00Z</dcterms:created>
  <dc:creator>Копьютер</dc:creator>
  <dc:description/>
  <cp:keywords/>
  <dc:language>en-US</dc:language>
  <cp:lastModifiedBy>Копьютер</cp:lastModifiedBy>
  <dcterms:modified xsi:type="dcterms:W3CDTF">2018-02-14T20:06:00Z</dcterms:modified>
  <cp:revision>7</cp:revision>
  <dc:subject/>
  <dc:title>Государственное  бюджетное  общеобразовательное учреждение</dc:title>
</cp:coreProperties>
</file>